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6 декабря 2016 года                                                                                                   № 1342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я в постановление администрации Белоярского район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 января 2015 года № 60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постановление администрации Белоярского района от 28 января 2015 года № 60 «Об установлении норм расходов на питание одного воспитанника в день в муниципальных образовательных учреждениях Белоярского района, реализующих основную общеобразовательную программу дошкольного образования» изменение, заменив в пункте 1 слова «в размере 139 рублей – для детей в возрасте до 3 лет, 167 рублей – для детей в возрасте от 3 до 7 лет» словами «в размере 149 рублей – для детей в возрасте до 3 лет,  180  рублей – для детей в возрасте от 3 до 7 л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01 января 2017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0:00Z</dcterms:created>
  <dc:creator>TarasovaAN</dc:creator>
  <dc:description/>
  <dc:language>en-US</dc:language>
  <cp:lastModifiedBy>Vika</cp:lastModifiedBy>
  <cp:lastPrinted>2016-12-26T14:09:00Z</cp:lastPrinted>
  <dcterms:modified xsi:type="dcterms:W3CDTF">2016-12-2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